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pursuant to Chapter 380 and amend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46pt;height:38pt;mso-wrap-distance-left:9.05pt;mso-wrap-distance-right:9.05pt;mso-position-horizontal-relative:text;mso-position-vertical-relative:text" filled="f" o:ole="">
            <v:imagedata r:id="rId3" o:title=""/>
          </v:shape>
          <o:OLEObject Type="Embed" ProgID="" ShapeID="ole_rId2" DrawAspect="Content" ObjectID="_196194366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84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GRANTING COASTAL RECYCLING SERVICES, LLC A CERTIFICATE OF PUBLIC CONVENIENCE AND NECESSITY (CON) TO OPERATE A  CONSTRUCTION AND DEMOLITION MATERIALS RECOVERY FACILITY; PROVIDING FOR CONDITIONS OF SAID CERTIFICATE; INCORPORATING EXHIBI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 xml:space="preserve">Coastal Recycling Services, LLC has applied for a Certificate of Public Convenience and Necessity (CON) for the operation of a construction and demolition materials recovery facility on Blasius Road pursuant to Chapter 380, </w:t>
      </w:r>
      <w:r>
        <w:rPr>
          <w:i/>
          <w:iCs/>
        </w:rPr>
        <w:t>Ordinance Code</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based upon the determination of need for this facility by the City Council, the Solid Waste Division of the Department of Public Works supports the approval of the Certificate of Public Convenience and Necessity for Coastal Recycling Services, LLC, provided the applicant agrees to accept and comply with the Specific Conditions set forth in </w:t>
      </w:r>
      <w:r>
        <w:rPr>
          <w:b/>
        </w:rPr>
        <w:t>Revised Exhibit 1</w:t>
      </w:r>
      <w:r>
        <w:rPr/>
        <w:t>, labeled as “Revised Exhibit 1, Amended CON, Dec. 1, 2009 – TEU”, attached hereto;</w:t>
      </w:r>
      <w:r>
        <w:rPr>
          <w:i/>
          <w:iCs/>
        </w:rPr>
        <w:t xml:space="preserve">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bCs/>
        </w:rPr>
        <w:t>Certificate of Public Convenience and Necessity (CON) Granted</w:t>
      </w:r>
      <w:r>
        <w:rPr/>
        <w:t>.</w:t>
        <w:tab/>
        <w:t xml:space="preserve">In accordance with Chapter 380, </w:t>
      </w:r>
      <w:r>
        <w:rPr>
          <w:i/>
          <w:iCs/>
        </w:rPr>
        <w:t>Ordinance Code</w:t>
      </w:r>
      <w:r>
        <w:rPr/>
        <w:t xml:space="preserve">, the City of Jacksonville hereby grants a Certificate of Public Convenience and Necessity (CON) to Coastal Recycling Services, LLC to operate a construction and demolition materials recovery facility as described in the attached </w:t>
      </w:r>
      <w:r>
        <w:rPr>
          <w:b/>
        </w:rPr>
        <w:t>Revised Exhibit 1</w:t>
      </w:r>
      <w:r>
        <w:rPr/>
        <w:t xml:space="preserve">, labeled as “Revised Exhibit 1, Amended CON, Dec. 1, 2009 – TEU”, and as described in the submitted and approved application. </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rFonts w:eastAsia="Courier New"/>
        </w:rPr>
        <w:t xml:space="preserve">  </w:t>
      </w:r>
      <w:r>
        <w:rPr>
          <w:b/>
          <w:bCs/>
        </w:rPr>
        <w:t>Conditions.</w:t>
      </w:r>
      <w:r>
        <w:rPr/>
        <w:tab/>
        <w:t xml:space="preserve">The Certificate of Public Convenience and Necessity shall be subject to the conditions set forth in the “Coastal Recycling Services, LLC Certificate of Public Convenience and Necessity Specific Conditions” attached to this ordinance as </w:t>
      </w:r>
      <w:r>
        <w:rPr>
          <w:b/>
        </w:rPr>
        <w:t>Revised Exhibit 1</w:t>
      </w:r>
      <w:r>
        <w:rPr/>
        <w:t>, labeled as “Revised Exhibit 1, Amended CON, Dec. 1, 2009 – TEU”.</w:t>
        <w:tab/>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b/>
          <w:bCs/>
        </w:rPr>
        <w:t>Effective Date.</w:t>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160"/>
        </w:tabs>
        <w:ind w:left="0" w:firstLine="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59:00Z</dcterms:created>
  <dc:creator>TeresaK</dc:creator>
  <dc:description/>
  <cp:keywords/>
  <dc:language>en-US</dc:language>
  <cp:lastModifiedBy> </cp:lastModifiedBy>
  <cp:lastPrinted>2005-04-26T09:58:00Z</cp:lastPrinted>
  <dcterms:modified xsi:type="dcterms:W3CDTF">2009-12-14T19:58:00Z</dcterms:modified>
  <cp:revision>3</cp:revision>
  <dc:subject/>
  <dc:title>Introduced by the Council President at the request of the Mayor:</dc:title>
</cp:coreProperties>
</file>